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ïIk«:[aòkm!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çrékåñëäñöakam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Anuvadk&gt; ramulu gjvaf</w:t>
      </w:r>
      <w:r>
        <w:rPr>
          <w:rFonts w:cs="Sanskrit 99" w:ascii="Sanskrit 99" w:hAnsi="Sanskrit 99"/>
          <w:b/>
          <w:bCs/>
          <w:i/>
          <w:iCs/>
          <w:color w:val="000000"/>
          <w:sz w:val="28"/>
          <w:szCs w:val="32"/>
          <w:lang w:val="en-US" w:eastAsia="en-US"/>
        </w:rPr>
        <w:t xml:space="preserve"> 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Rämulu Gajaväòa Saàskåtam Teacher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i/>
          <w:i/>
          <w:i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i/>
          <w:i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sudevsut&lt; dev&lt;  k&lt;sca[UrmdRnm!,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devkIprmanNd&lt; k«:[&lt; vNde jgÌ‚ém!.  1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asudevasutaà devaà kaàsacäëüramardhanam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devaképaramänandaà kåñëaà vande jagadgurum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1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tsIpu:ps»az&lt; harnUpurzaeiÉtm!,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rÆk»[keyUr&lt; k«:[&lt; vNde jgÌ‚ém!.  2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tasépuñpasaìkäçaà häranüpuraçobhitaà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ratnakaìkaëakeyüraà kåñëaà vande jagadgurum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2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BodyText2"/>
        <w:ind w:left="2160" w:hanging="0"/>
        <w:rPr/>
      </w:pPr>
      <w:r>
        <w:rPr/>
        <w:t xml:space="preserve">k…iqlalks&lt;yu´&lt; pU[RcNÔinÉannm!, </w:t>
      </w:r>
    </w:p>
    <w:p>
      <w:pPr>
        <w:pStyle w:val="BodyText2"/>
        <w:ind w:left="2160" w:hanging="0"/>
        <w:rPr/>
      </w:pPr>
      <w:r>
        <w:rPr/>
        <w:t>ivlsTk…{flxr&lt; k«:[&lt; vNde jgÌ‚ém!. 3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uöilälakasaàyuktaà pürëacandranibhänanaà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vilasatkuëòaladharaà kåñëaà vande jagadguru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3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BodyText2"/>
        <w:ind w:left="2160" w:hanging="0"/>
        <w:rPr/>
      </w:pPr>
      <w:r>
        <w:rPr/>
        <w:t xml:space="preserve">mNdargNds&lt;yu´&lt; caéhas&lt; ctuÉuRjm!, </w:t>
      </w:r>
    </w:p>
    <w:p>
      <w:pPr>
        <w:pStyle w:val="BodyText2"/>
        <w:ind w:left="2160" w:hanging="0"/>
        <w:rPr/>
      </w:pPr>
      <w:r>
        <w:rPr/>
        <w:t xml:space="preserve">bihRipÂavcUfa¼&lt; k«:[&lt; vNde jgÌ‚ém!. 4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andäragandhasaàyuktaà cäruhäsaà caturbhujam 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barhipiïcävacüòäìgaà kåñëaà vande jagadguru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4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BodyText2"/>
        <w:ind w:left="2160" w:hanging="0"/>
        <w:rPr/>
      </w:pPr>
      <w:r>
        <w:rPr/>
        <w:t xml:space="preserve">%Tpu‘pÒpÇa]&lt; nIljImUtsiÚÉm!,  </w:t>
      </w:r>
    </w:p>
    <w:p>
      <w:pPr>
        <w:pStyle w:val="BodyText2"/>
        <w:ind w:left="2160" w:hanging="0"/>
        <w:rPr/>
      </w:pPr>
      <w:r>
        <w:rPr/>
        <w:t xml:space="preserve">yadvana&lt; izraerÆ&lt; k«:[&lt; vNde jgÌ‚ém!. 5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utpullapadmapaträkñaà nélajémütasannibham |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yädavänäà çiroratnaà kåñëaà vande jagadguru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5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BodyText2"/>
        <w:ind w:left="2160" w:hanging="0"/>
        <w:rPr/>
      </w:pPr>
      <w:r>
        <w:rPr/>
        <w:t xml:space="preserve">éiKm[Ikeils&lt;yu´&lt; pItaMbr suzaeiÉtm!, </w:t>
      </w:r>
    </w:p>
    <w:p>
      <w:pPr>
        <w:pStyle w:val="BodyText2"/>
        <w:ind w:left="2160" w:hanging="0"/>
        <w:rPr/>
      </w:pPr>
      <w:r>
        <w:rPr/>
        <w:t>AvaÝtulsIgNx&lt; k«:[&lt; vNde jgÌ‚ém!.  6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rukmiëékelisaàyuktaà pétämbarasuçobhitam 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aväpta tulaségandhaà kåñëaà vande jagadguru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6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aeipkana&lt; k…cÖNÖk…»‚mai»tv]sm!,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ïIinket&lt; mhe:vas&lt; k«:[&lt; vNde jgÌ‚ém!.  7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gopikänäà kucadvandvakuìkumäìkitavakñasam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çréniketaà maheñväsaà kåñëaà vande jagadguru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7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ïIvTsa»&lt; mhaerSk&lt; vnmalaivraijtm!,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»c³xr&lt; dev&lt; k«:[&lt; vNde jgÌ‚ém!. 8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çrévatsäìkaà mahoraskaà vanamäläviräjitam 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çaìkacakradharaà devaà kåñëaà vande jagadguru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8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«:[aòkimd&lt; pu{y&lt; àatéTway y&gt; pQet!,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aeiqjNmk«t&lt; pap&lt; s* @v ivniy:yit.  9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kåñëäñöakamidaà puëyaà prätarutthäya yaù paöhet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oöijanmakåtaà päpaà sadya eva vinayiñyati|| 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</w:pPr>
    <w:rPr>
      <w:rFonts w:ascii="URW Palladio IT" w:hAnsi="URW Palladio IT" w:cs="URW Palladio IT"/>
      <w:b/>
      <w:bCs/>
    </w:rPr>
  </w:style>
  <w:style w:type="paragraph" w:styleId="BodyText2">
    <w:name w:val="Body Text 2"/>
    <w:basedOn w:val="Normal"/>
    <w:qFormat/>
    <w:pPr>
      <w:autoSpaceDE w:val="false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04:00Z</dcterms:created>
  <dc:creator>Ramulu Gajavada</dc:creator>
  <dc:description/>
  <dc:language>en-US</dc:language>
  <cp:lastModifiedBy>Ramulu Gajavada</cp:lastModifiedBy>
  <dcterms:modified xsi:type="dcterms:W3CDTF">2011-11-03T19:39:00Z</dcterms:modified>
  <cp:revision>2</cp:revision>
  <dc:subject/>
  <dc:title>ïIk«:[aòkm</dc:title>
</cp:coreProperties>
</file>